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"/>
        <w:gridCol w:w="627"/>
        <w:gridCol w:w="496"/>
        <w:gridCol w:w="1205"/>
        <w:gridCol w:w="371"/>
        <w:gridCol w:w="125"/>
        <w:gridCol w:w="213"/>
        <w:gridCol w:w="1981"/>
        <w:gridCol w:w="75"/>
        <w:gridCol w:w="16"/>
        <w:gridCol w:w="1799"/>
        <w:gridCol w:w="524"/>
        <w:gridCol w:w="850"/>
        <w:gridCol w:w="213"/>
        <w:gridCol w:w="637"/>
        <w:gridCol w:w="213"/>
        <w:gridCol w:w="1418"/>
        <w:gridCol w:w="84"/>
      </w:tblGrid>
      <w:tr>
        <w:trPr/>
        <w:tc>
          <w:tcPr>
            <w:tcW w:w="1205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drawing>
                <wp:inline distT="0" distB="0" distL="0" distR="0">
                  <wp:extent cx="454660" cy="39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1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UNIVERSIDADE FEDERAL DE VIÇOSA</w:t>
            </w:r>
          </w:p>
          <w:p>
            <w:pPr>
              <w:pStyle w:val="Heading2"/>
              <w:rPr/>
            </w:pPr>
            <w:r>
              <w:rPr/>
              <w:t>PRÓ-REITORIA DE PESQUISA E PÓS-GRADUAÇÃ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500" w:hRule="exact"/>
        </w:trPr>
        <w:tc>
          <w:tcPr>
            <w:tcW w:w="10845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DE INSCRIÇÃ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45" w:type="dxa"/>
            <w:gridSpan w:val="1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OBSERVAÇÕES SOBRE O PREENCHIMENTO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Preencher, </w:t>
            </w:r>
            <w:r>
              <w:rPr>
                <w:b/>
              </w:rPr>
              <w:t>EM DUAS VIAS</w:t>
            </w:r>
            <w:r>
              <w:rPr/>
              <w:t>, à máquina ou em letra de forma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 </w:t>
            </w:r>
            <w:r>
              <w:rPr/>
              <w:t>Todas as informações solicitadas são indispensáveis ao cadastramento da proposta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Assinale com um “x” a quadrícula correspondente à modalidade pretendida e não se esqueça de especificar o </w:t>
            </w:r>
            <w:r>
              <w:rPr>
                <w:b/>
              </w:rPr>
              <w:t>PROGRAMA</w:t>
            </w:r>
            <w:r>
              <w:rPr/>
              <w:t xml:space="preserve">  </w:t>
            </w:r>
            <w:r>
              <w:rPr>
                <w:b/>
              </w:rPr>
              <w:t>PRETENDIDO</w:t>
            </w:r>
            <w:r>
              <w:rPr/>
              <w:t xml:space="preserve"> e anexar os documentos exigidos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845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vertAlign w:val="superscript"/>
              </w:rPr>
              <w:t xml:space="preserve">PROGRAMA  PRETENDIDO: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0845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vertAlign w:val="superscript"/>
              </w:rPr>
              <w:t xml:space="preserve">ÁREA DE INTERESSE ESPECÍFICA: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500" w:hRule="exact"/>
        </w:trPr>
        <w:tc>
          <w:tcPr>
            <w:tcW w:w="10845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MODALIDADE DA INDICAÇÃO E DOCUMENTOS EXIGIDO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DAD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O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ódigos)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ecuodecorpodetexto2"/>
              <w:snapToGrid w:val="false"/>
              <w:spacing w:lineRule="exact" w:line="18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Recuodecorpodetexto2"/>
              <w:spacing w:lineRule="exact" w:line="180" w:before="60" w:after="0"/>
              <w:rPr/>
            </w:pPr>
            <w:r>
              <w:rPr>
                <w:b/>
                <w:sz w:val="18"/>
              </w:rPr>
              <w:t>(1)  a)</w:t>
            </w:r>
            <w:r>
              <w:rPr>
                <w:sz w:val="18"/>
              </w:rPr>
              <w:t xml:space="preserve"> Uma Cópia autenticada do diploma ou declaração de  conclusão do curso de Graduaçã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b)</w:t>
            </w:r>
            <w:r>
              <w:rPr>
                <w:sz w:val="18"/>
              </w:rPr>
              <w:t xml:space="preserve"> Uma Cópia autenticada do diploma ou declaração de conclusão do curso de Mestrad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c)</w:t>
            </w:r>
            <w:r>
              <w:rPr>
                <w:sz w:val="18"/>
              </w:rPr>
              <w:t xml:space="preserve"> Uma Cópia autenticada do diploma de Doutorad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2) a)</w:t>
            </w:r>
            <w:r>
              <w:rPr>
                <w:sz w:val="18"/>
              </w:rPr>
              <w:t xml:space="preserve"> Uma Cópia autenticada do histórico escolar da Graduação, explicitando o   sistema de avaliação.</w:t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b)</w:t>
            </w:r>
            <w:r>
              <w:rPr>
                <w:sz w:val="18"/>
              </w:rPr>
              <w:t xml:space="preserve"> Uma Cópia autenticada do histórico escolar do Mestrado,   explicitando o sistema de avaliaçã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c)</w:t>
            </w:r>
            <w:r>
              <w:rPr>
                <w:sz w:val="18"/>
              </w:rPr>
              <w:t xml:space="preserve"> Uma Cópia autenticada do histórico escolar do Doutorado, explicitando o sistema de avaliaçã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3)</w:t>
            </w:r>
            <w:r>
              <w:rPr>
                <w:sz w:val="18"/>
              </w:rPr>
              <w:t xml:space="preserve"> “Curriculum vitae”, em duas vias. (Uma das quais comprovada) 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b/>
                <w:sz w:val="18"/>
              </w:rPr>
              <w:t>(4)</w:t>
            </w:r>
            <w:r>
              <w:rPr>
                <w:sz w:val="18"/>
              </w:rPr>
              <w:t xml:space="preserve"> Documento de aceitação do departamento e do professor responsável pela linha de pesquisa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5)</w:t>
            </w:r>
            <w:r>
              <w:rPr>
                <w:sz w:val="18"/>
              </w:rPr>
              <w:t xml:space="preserve"> Programa de trabalho, detalhado, de pós-doutorament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6)</w:t>
            </w:r>
            <w:r>
              <w:rPr>
                <w:sz w:val="18"/>
              </w:rPr>
              <w:t xml:space="preserve"> Declaração do candidato, responsabilizando-se pela sua manutenção na UFV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7)</w:t>
            </w:r>
            <w:r>
              <w:rPr>
                <w:sz w:val="18"/>
              </w:rPr>
              <w:t xml:space="preserve"> Taxa de inscriçã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b/>
                <w:sz w:val="18"/>
              </w:rPr>
              <w:t>(8</w:t>
            </w:r>
            <w:r>
              <w:rPr>
                <w:sz w:val="18"/>
              </w:rPr>
              <w:t>) Uma  foto 3x4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9)</w:t>
            </w:r>
            <w:r>
              <w:rPr>
                <w:sz w:val="18"/>
              </w:rPr>
              <w:t xml:space="preserve"> Uma Cópia da Certidão de Nascimento ou Casament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10)</w:t>
            </w:r>
            <w:r>
              <w:rPr>
                <w:sz w:val="18"/>
              </w:rPr>
              <w:t xml:space="preserve"> Uma Cópia da Carteira de Identidade e CPF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 xml:space="preserve">(11) </w:t>
            </w:r>
            <w:r>
              <w:rPr>
                <w:sz w:val="18"/>
              </w:rPr>
              <w:t>Uma Cópia do Documento de Serviço Militar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12)</w:t>
            </w:r>
            <w:r>
              <w:rPr>
                <w:sz w:val="18"/>
              </w:rPr>
              <w:t xml:space="preserve"> Uma Cópia do Título de Eleitor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 ESTUDANTE 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ESPECIA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1a)   (2a)  (8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9)   (10)   (11)   (12)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 ESPECIALIZAÇÃO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1a)   (2a)   (3)   (7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8)   (9)   (10)   (11)                      (12)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 MESTRAD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1a)   (2a)   (3)   (7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8)   (9)   (10)   (11)                      (12)   (13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 DOUTORADO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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)   (1b)   (2a)   (2b)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3)   (7)   (8)   (9)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10)   (11)   (12)   (13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 PÓS-DOUTORAD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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c)   (2c)   (3)   (4)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)   (6)   (7)   (8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9)   (10)   (11)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(12)   (13)</w:t>
            </w:r>
          </w:p>
        </w:tc>
        <w:tc>
          <w:tcPr>
            <w:tcW w:w="5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00" w:hRule="exact"/>
        </w:trPr>
        <w:tc>
          <w:tcPr>
            <w:tcW w:w="10845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 DO CANDIDAT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845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vertAlign w:val="superscript"/>
              </w:rPr>
              <w:t xml:space="preserve">NOME COMPLETO:     </w:t>
            </w:r>
            <w:r>
              <w:rPr>
                <w:b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613" w:hRule="exact"/>
        </w:trPr>
        <w:tc>
          <w:tcPr>
            <w:tcW w:w="290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CPF:    </w:t>
            </w:r>
          </w:p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IDENTIDADE:  </w:t>
            </w:r>
          </w:p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ÓRGÃO EMISSOR:</w:t>
            </w:r>
          </w:p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DATA DE EMISSÃO:</w:t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VISTO PERMANENTE: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    ) Sim           (    ) Não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SEXO: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     ) Masculino           (    ) Feminin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0845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ENDEREÇO RESIDENCIAL (Rua/Av.):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38" w:hRule="exact"/>
        </w:trPr>
        <w:tc>
          <w:tcPr>
            <w:tcW w:w="5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BAIRRO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          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EP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UF: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vertAlign w:val="superscript"/>
              </w:rPr>
              <w:t xml:space="preserve">PAÍS: 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E-MAIL: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vertAlign w:val="superscript"/>
              </w:rPr>
              <w:t xml:space="preserve">DDD: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vertAlign w:val="superscript"/>
              </w:rPr>
              <w:t>TEL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1134"/>
        <w:gridCol w:w="71"/>
        <w:gridCol w:w="993"/>
        <w:gridCol w:w="637"/>
        <w:gridCol w:w="355"/>
        <w:gridCol w:w="212"/>
        <w:gridCol w:w="1134"/>
        <w:gridCol w:w="1701"/>
      </w:tblGrid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ÇÃO ACADÊM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NO DE CONCLUSÃO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A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vertAlign w:val="superscript"/>
              </w:rPr>
            </w:pPr>
            <w:r>
              <w:rPr>
                <w:b/>
                <w:sz w:val="12"/>
              </w:rPr>
              <w:t>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PAÍS:   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vertAlign w:val="superscript"/>
              </w:rPr>
            </w:pPr>
            <w:r>
              <w:rPr>
                <w:b/>
                <w:sz w:val="12"/>
                <w:vertAlign w:val="superscrip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ÍVEL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ANO DE CONCLUSÃO: 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ÍS: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ÍVEL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NO DE CONCLUSÃO: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Ã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vertAlign w:val="superscript"/>
              </w:rPr>
            </w:pPr>
            <w:r>
              <w:rPr>
                <w:b/>
                <w:sz w:val="10"/>
                <w:vertAlign w:val="superscrip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ÍS: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UAÇÃO PROFISSIONAL E LOCAL DE TRABALH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(Indique cronologicamente, começando pela mais recente, suas três últimas atividades profissionais remuneradas.)</w:t>
            </w:r>
          </w:p>
        </w:tc>
      </w:tr>
      <w:tr>
        <w:trPr>
          <w:trHeight w:val="280" w:hRule="atLeast"/>
          <w:cantSplit w:val="true"/>
        </w:trPr>
        <w:tc>
          <w:tcPr>
            <w:tcW w:w="5741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/>
              <w:t>TIPO DE ATIVIDADE</w:t>
            </w:r>
          </w:p>
        </w:tc>
      </w:tr>
      <w:tr>
        <w:trPr>
          <w:trHeight w:val="360" w:hRule="atLeast"/>
          <w:cantSplit w:val="true"/>
        </w:trPr>
        <w:tc>
          <w:tcPr>
            <w:tcW w:w="5741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DES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É</w:t>
            </w:r>
          </w:p>
        </w:tc>
        <w:tc>
          <w:tcPr>
            <w:tcW w:w="3047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ocência, pesquisa, extensão, promoção e atividade particular).</w:t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 FINANCIADORA DE SEUS ESTUD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 </w:t>
            </w:r>
            <w:r>
              <w:rPr/>
              <w:t>Possuo bolsa de estudo concedida (ou a ser concedida) pelo(a) ___________________________________________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 </w:t>
            </w:r>
            <w:r>
              <w:rPr/>
              <w:t>Manterei vínculo empregatício durante o curso, percebendo meus vencimentos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</w:t>
            </w:r>
            <w:r>
              <w:rPr/>
              <w:t xml:space="preserve"> Manterei vínculo empregatício durante o curso, sem perceber meus vencimentos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*</w:t>
            </w:r>
            <w:r>
              <w:rPr>
                <w:sz w:val="36"/>
              </w:rPr>
              <w:t></w:t>
            </w:r>
            <w:r>
              <w:rPr/>
              <w:t xml:space="preserve"> Possuo emprego, mas dependerei de bolsa do curso. Meu último salário foi de 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*</w:t>
            </w:r>
            <w:r>
              <w:rPr>
                <w:sz w:val="36"/>
              </w:rPr>
              <w:t></w:t>
            </w:r>
            <w:r>
              <w:rPr/>
              <w:t xml:space="preserve"> Não possuo emprego ou bolsa e desejo candidatar-me a uma bolsa do curso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36"/>
              </w:rPr>
              <w:t></w:t>
            </w:r>
            <w:r>
              <w:rPr/>
              <w:t xml:space="preserve"> Recursos Próp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Somente para candidatos brasilei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.: A seleção não implica compromisso de bolsa por parte do curs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O candidato estrangeiro deverá comprovar os meios que disporá para financiar seus estud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3"/>
      </w:tblGrid>
      <w:tr>
        <w:trPr>
          <w:trHeight w:val="560" w:hRule="exac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 DE TRABALHO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sunto de preferência para desenvolver o trabalho de tese e a forma de utilização dos novos conhecimentos a serem adquirid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a estudante especial, indicar a(s) disciplina(s) que deseja cursa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ORDÂNCIA DA INSTITUIÇÃO (Representante legal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________          ______________________________         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16"/>
              </w:rPr>
              <w:t>DATA                                                           CARGO/FUNÇÃO                                                                ASSINATURA/CARIMB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ssinatura do diretor ou superior hierárquico competente, manifestando sua concordância quanto à apresentação desta inscrição, bem como a responsabilidade da Instituição de origem de manter salários, proventos ou concessão de bolsa de estudo durante a realização do curso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CLARO que este pedido contém informações completas e exatas, que aceito o sistema e os critérios adotados pela Instituição para avaliá-lo e que, em caso de cursar disciplinas de pós-graduação nesta Universidade, me comprometo a cumprir fielmente seus regulamentos e os do curso no qual solicito minha admiss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         ______________________________         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LOCAL                                                                   DATA                                                                         ASSINATUR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reço para envio das inscriçõe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ró-Reitoria de Pesquisa e Pós-Graduação, Pró-Rei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Universidade Federal de Viç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6570-000 - Viçosa - M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Fone: (31) 3899-1479, 3899-2147, Fax: (31) 3899-21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ppg@ufv.br</w:t>
              </w:r>
            </w:hyperlink>
            <w:r>
              <w:rPr>
                <w:b/>
                <w:sz w:val="16"/>
              </w:rPr>
              <w:t xml:space="preserve">, </w:t>
            </w:r>
            <w:r>
              <w:rPr>
                <w:b/>
              </w:rPr>
              <w:t xml:space="preserve">Internet: </w:t>
            </w:r>
            <w:hyperlink r:id="rId4">
              <w:r>
                <w:rPr>
                  <w:rStyle w:val="InternetLink"/>
                </w:rPr>
                <w:t>www.ppg.ufv.b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799"/>
        <w:gridCol w:w="419"/>
        <w:gridCol w:w="35"/>
        <w:gridCol w:w="680"/>
        <w:gridCol w:w="1134"/>
        <w:gridCol w:w="1134"/>
        <w:gridCol w:w="1021"/>
        <w:gridCol w:w="113"/>
        <w:gridCol w:w="1235"/>
        <w:gridCol w:w="12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drawing>
                <wp:inline distT="0" distB="0" distL="0" distR="0">
                  <wp:extent cx="61912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7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0"/>
              </w:rPr>
              <w:t>UNIVERSIDADE FEDERAL DE VIÇ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RÓ-REITORIA DE PESQUISA E PÓS-GRADUAÇÃO</w:t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96"/>
              </w:rPr>
              <w:t>2</w:t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ÊNCIA SOBRE CANDIDATO A CURSO DE PÓS-GRADUAÇÃ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NTE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- Posição – Instituição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- Área de Trabalho - Instituiçã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. Informan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No quadro abaixo, por  favor, avalie o candidato, colocando um “x” depois de cada característica a ser avaliada na coluna que melhor represente sua opinião. Compare o candidato, em cada item, com um grupo representativo de estudantes qualificados para estudos pós-graduados que V.Sª. tenha conhecido durante sua carreira profiss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ACTERÍSTICA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aixo da Mé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ti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 condições para informar</w:t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conduzir trabalho acadêmic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expressar-se oralment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escreve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ivaçã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ilidade emocional e maturidad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onfiança e independênci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trabalho em equip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para ensina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ento criativo ou inovativ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 quanto tempo conhece o candidato?</w:t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conexão com o quê?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e apropriado, responda:</w:t>
            </w:r>
          </w:p>
        </w:tc>
        <w:tc>
          <w:tcPr>
            <w:tcW w:w="531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espaço abaixo, por favor, faça qualquer comentário que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V.Sª. aceitaria esse candidato em programa de Pós-Graduação em sua</w:t>
            </w:r>
          </w:p>
        </w:tc>
        <w:tc>
          <w:tcPr>
            <w:tcW w:w="531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sa  auxiliar no julgamento para admissão do candidato.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Instituição?                                              </w:t>
            </w:r>
            <w:r>
              <w:rPr/>
              <w:t></w:t>
            </w:r>
            <w:r>
              <w:rPr>
                <w:sz w:val="16"/>
              </w:rPr>
              <w:t xml:space="preserve"> Sim           </w:t>
            </w:r>
            <w:r>
              <w:rPr/>
              <w:t></w:t>
            </w:r>
            <w:r>
              <w:rPr>
                <w:sz w:val="16"/>
              </w:rPr>
              <w:t xml:space="preserve"> Não</w:t>
            </w:r>
          </w:p>
        </w:tc>
        <w:tc>
          <w:tcPr>
            <w:tcW w:w="5317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Se o candidato  fosse  indicado para  admissão,  V.Sª. o consideraria</w:t>
            </w:r>
          </w:p>
        </w:tc>
        <w:tc>
          <w:tcPr>
            <w:tcW w:w="5317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Merecedor de assistência financeira?        </w:t>
            </w:r>
            <w:r>
              <w:rPr/>
              <w:t></w:t>
            </w:r>
            <w:r>
              <w:rPr>
                <w:sz w:val="16"/>
              </w:rPr>
              <w:t xml:space="preserve"> Sim           </w:t>
            </w:r>
            <w:r>
              <w:rPr/>
              <w:t xml:space="preserve"> </w:t>
            </w:r>
            <w:r>
              <w:rPr>
                <w:sz w:val="16"/>
              </w:rPr>
              <w:t>Não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E DATA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 de ______________________ de  _______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Assinatura do Informante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==&gt;   </w:t>
            </w:r>
            <w:r>
              <w:rPr>
                <w:sz w:val="16"/>
              </w:rPr>
              <w:t>Por favor, devolva esta referência, em envelope lacrado para: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Pró-Reitoria de Pesquisa e Pós-Graduação, Pró-Reitor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Universidade Federal de Viçosa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36570-000 – Viçosa - MG – Brasil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276" w:hanging="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284" w:hanging="284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spacing w:lineRule="exact" w:line="220"/>
      <w:ind w:left="284" w:hanging="28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@mail.ufv.br" TargetMode="External"/><Relationship Id="rId4" Type="http://schemas.openxmlformats.org/officeDocument/2006/relationships/hyperlink" Target="http://www.ufv.br/ppg/index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14:00Z</dcterms:created>
  <dc:creator>CONSELHO DE POS-GRADUACAO</dc:creator>
  <dc:description/>
  <cp:keywords/>
  <dc:language>en-US</dc:language>
  <cp:lastModifiedBy>user</cp:lastModifiedBy>
  <cp:lastPrinted>2007-05-31T15:02:00Z</cp:lastPrinted>
  <dcterms:modified xsi:type="dcterms:W3CDTF">2008-03-13T23:14:00Z</dcterms:modified>
  <cp:revision>2</cp:revision>
  <dc:subject/>
  <dc:title> 	</dc:title>
</cp:coreProperties>
</file>